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ind w:left="5760"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ΔΑ: 63ΘΓΟΡΡ3-ΟΨ7</w:t>
      </w:r>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5120/04-9-2019</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bookmarkStart w:id="0" w:name="_GoBack"/>
      <w:r>
        <w:rPr>
          <w:rFonts w:cs="Calibri" w:ascii="Calibri" w:hAnsi="Calibri" w:asciiTheme="minorHAnsi" w:cstheme="minorHAnsi" w:hAnsiTheme="minorHAnsi"/>
          <w:b/>
          <w:sz w:val="22"/>
          <w:szCs w:val="22"/>
        </w:rPr>
        <w:t xml:space="preserve">ΠΡΟΣΚΛΗΣΗ ΕΚΔΗΛΩΣΗΣ ΕΝΔΙΑΦΕΡΟΝΤΟΣ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bookmarkStart w:id="1" w:name="_GoBack"/>
      <w:r>
        <w:rPr>
          <w:rFonts w:cs="Calibri" w:ascii="Calibri" w:hAnsi="Calibri" w:asciiTheme="minorHAnsi" w:cstheme="minorHAnsi" w:hAnsiTheme="minorHAnsi"/>
          <w:b/>
          <w:sz w:val="22"/>
          <w:szCs w:val="22"/>
        </w:rPr>
        <w:t>ΘΕΜΑ: «Πρόσκληση εκδήλωσης ενδιαφέροντος για την προμήθεια μετεγχειρητικών σάκων για τις ανάγκες του Γ.Ν. Θήρας με τη διαδικασία της συλλογής προσφορών »</w:t>
      </w:r>
      <w:bookmarkEnd w:id="1"/>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ΧΕΤ: α.Ν.4412/16 και τις λοιπές διατάξεις κείμενης νομοθεσί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β. Την με Αρ. Πρωτ. 5016/30-08-2019 εισήγηση του Διευθυντή Χειρουργικού Τομέα του Γ.Ν. Θήρ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χίλια διακόσια πενήντα ευρώ ( 1.250,00 € ) συμπεριλαμβανομένου του νόμιμου ΦΠΑ.</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4 Σεπτεμβρίου 2019</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pdrosos</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santorin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hospita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gr</w:t>
            </w:r>
            <w:r>
              <w:rPr>
                <w:rStyle w:val="InternetLink"/>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11 Σεπτεμβρί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ετάρ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Αντικείμενο της πρόσκλησης είναι η συλλογή προσφορών για την </w:t>
      </w:r>
      <w:r>
        <w:rPr>
          <w:rFonts w:cs="Calibri" w:ascii="Calibri" w:hAnsi="Calibri" w:asciiTheme="minorHAnsi" w:cstheme="minorHAnsi" w:hAnsiTheme="minorHAnsi"/>
          <w:sz w:val="22"/>
          <w:szCs w:val="22"/>
        </w:rPr>
        <w:t xml:space="preserve">προμήθεια μετεγχειρητικών σάκων για τις ανάγκες του Γ.Ν Θήρας  σύμφωνα με τον πίνακα που ακολουθεί : </w:t>
      </w:r>
    </w:p>
    <w:p>
      <w:pPr>
        <w:pStyle w:val="Normal"/>
        <w:tabs>
          <w:tab w:val="left" w:pos="720" w:leader="none"/>
          <w:tab w:val="center" w:pos="4153" w:leader="none"/>
          <w:tab w:val="right" w:pos="8306" w:leader="none"/>
        </w:tabs>
        <w:spacing w:lineRule="auto" w:line="276"/>
        <w:jc w:val="both"/>
        <w:rPr/>
      </w:pPr>
      <w:r>
        <w:rPr/>
      </w:r>
    </w:p>
    <w:tbl>
      <w:tblPr>
        <w:tblStyle w:val="a6"/>
        <w:tblW w:w="8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5960"/>
        <w:gridCol w:w="1446"/>
      </w:tblGrid>
      <w:tr>
        <w:trPr>
          <w:trHeight w:val="300" w:hRule="atLeast"/>
        </w:trPr>
        <w:tc>
          <w:tcPr>
            <w:tcW w:w="680" w:type="dxa"/>
            <w:tcBorders/>
          </w:tcPr>
          <w:p>
            <w:pPr>
              <w:pStyle w:val="Normal"/>
              <w:widowControl/>
              <w:tabs>
                <w:tab w:val="left" w:pos="720" w:leader="none"/>
                <w:tab w:val="center" w:pos="4153" w:leader="none"/>
                <w:tab w:val="right" w:pos="8306" w:leader="none"/>
              </w:tabs>
              <w:spacing w:lineRule="exact" w:line="320" w:before="0" w:after="0"/>
              <w:jc w:val="both"/>
              <w:rPr>
                <w:b/>
                <w:b/>
                <w:bCs/>
                <w:sz w:val="22"/>
                <w:szCs w:val="22"/>
              </w:rPr>
            </w:pPr>
            <w:r>
              <w:rPr>
                <w:rFonts w:eastAsia="Times New Roman"/>
                <w:b/>
                <w:bCs/>
                <w:kern w:val="0"/>
                <w:sz w:val="22"/>
                <w:szCs w:val="22"/>
                <w:lang w:val="el-GR" w:eastAsia="el-GR" w:bidi="ar-SA"/>
              </w:rPr>
              <w:t>Α/Α</w:t>
            </w:r>
          </w:p>
        </w:tc>
        <w:tc>
          <w:tcPr>
            <w:tcW w:w="5960" w:type="dxa"/>
            <w:tcBorders/>
          </w:tcPr>
          <w:p>
            <w:pPr>
              <w:pStyle w:val="Normal"/>
              <w:widowControl/>
              <w:tabs>
                <w:tab w:val="left" w:pos="720" w:leader="none"/>
                <w:tab w:val="center" w:pos="4153" w:leader="none"/>
                <w:tab w:val="right" w:pos="8306" w:leader="none"/>
              </w:tabs>
              <w:spacing w:lineRule="exact" w:line="320" w:before="0" w:after="0"/>
              <w:jc w:val="both"/>
              <w:rPr>
                <w:b/>
                <w:b/>
                <w:bCs/>
                <w:sz w:val="22"/>
                <w:szCs w:val="22"/>
              </w:rPr>
            </w:pPr>
            <w:r>
              <w:rPr>
                <w:rFonts w:eastAsia="Times New Roman"/>
                <w:b/>
                <w:bCs/>
                <w:kern w:val="0"/>
                <w:sz w:val="22"/>
                <w:szCs w:val="22"/>
                <w:lang w:val="el-GR" w:eastAsia="el-GR" w:bidi="ar-SA"/>
              </w:rPr>
              <w:t>ΠΕΡΙΓΡΑΦΗ ΥΛΙΚΟΥ</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b/>
                <w:b/>
                <w:bCs/>
                <w:sz w:val="22"/>
                <w:szCs w:val="22"/>
              </w:rPr>
            </w:pPr>
            <w:r>
              <w:rPr>
                <w:rFonts w:eastAsia="Times New Roman"/>
                <w:b/>
                <w:bCs/>
                <w:kern w:val="0"/>
                <w:sz w:val="22"/>
                <w:szCs w:val="22"/>
                <w:lang w:val="el-GR" w:eastAsia="el-GR" w:bidi="ar-SA"/>
              </w:rPr>
              <w:t>ΠΟΣΟΤΗΤΑ</w:t>
            </w:r>
          </w:p>
        </w:tc>
      </w:tr>
      <w:tr>
        <w:trPr>
          <w:trHeight w:val="900" w:hRule="atLeast"/>
        </w:trPr>
        <w:tc>
          <w:tcPr>
            <w:tcW w:w="680"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1</w:t>
            </w:r>
          </w:p>
        </w:tc>
        <w:tc>
          <w:tcPr>
            <w:tcW w:w="5960"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ΑΚΟΣ ΚΟΛΟΣΤΟΜΙΑΣ ΑΥΤΟΚΟΛΛΗΤΟΣ ΑΔΙΑΦΑΝΗΣ 75ΜΜ ΠΕΡΙΠΟΥ ΜΕ ΦΙΛΤΡΟ ΑΝΤΙΙΔΡΩΤΙΚΟ ΚΑΛΥΜΜΑ ΜΕ ΕΓΚΟΠΕΣ ΓΙΑ ΕΦΑΡΜΟΓΗ ΣΕ ΠΤΥΧΩΣΕΙΣ ΔΕΡΜΑΤΟΣ</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30</w:t>
            </w:r>
          </w:p>
        </w:tc>
      </w:tr>
      <w:tr>
        <w:trPr>
          <w:trHeight w:val="900" w:hRule="atLeast"/>
        </w:trPr>
        <w:tc>
          <w:tcPr>
            <w:tcW w:w="680"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2</w:t>
            </w:r>
          </w:p>
        </w:tc>
        <w:tc>
          <w:tcPr>
            <w:tcW w:w="5960"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ΒΑΣΗ ΚΟΛΟ- ΕΙΛΕΟ- ΟΥΡΗΤΗΡΟ- ΣΤΟΜΙΑΣ ΕΠΙΠΕΔΗ ΔΙΑΦΑΝΗΣ ΜΕ ΣΥΓΧΡΟΝΑ ΚΟΛΛΗΤΙΚΑ ΜΕ ΕΝΣΩΜΑΤΩΜΕΝΕΣ ΥΠΟΔΟΧΕΣ ΖΩΝΗΣ 55ΜΜ ΠΕΡΙΠΟΥ ΥΠΟΑΛΛΕΡΓΙΚΗ</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10</w:t>
            </w:r>
          </w:p>
        </w:tc>
      </w:tr>
      <w:tr>
        <w:trPr>
          <w:trHeight w:val="900" w:hRule="atLeast"/>
        </w:trPr>
        <w:tc>
          <w:tcPr>
            <w:tcW w:w="680"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3</w:t>
            </w:r>
          </w:p>
        </w:tc>
        <w:tc>
          <w:tcPr>
            <w:tcW w:w="5960"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ΒΑΣΗ ΕΛΑΦΡΑ ΚΩΝΟΕΙΔΗΣ ΓΙΑ ΚΟΛΟ- ΕΙΛΕΟ- ΟΥΡΗΤΗΡΟ-ΣΤΟΜΙΑΣ ΜΕ ΕΝΣΩΜΑΤΩΜΕΝΕΣ ΥΠΟΔΟΧΕΣ ΖΩΝΗΣ ΔΙΑΦΑΝΗΣ ΚΥΚΛΙΚΗ ΠΕΡΙΠΟΥ 60ΜΜ </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10</w:t>
            </w:r>
          </w:p>
        </w:tc>
      </w:tr>
      <w:tr>
        <w:trPr>
          <w:trHeight w:val="645" w:hRule="atLeast"/>
        </w:trPr>
        <w:tc>
          <w:tcPr>
            <w:tcW w:w="680"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4</w:t>
            </w:r>
          </w:p>
        </w:tc>
        <w:tc>
          <w:tcPr>
            <w:tcW w:w="5960"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ΠΑΣΤΑ ΥΔΡΟΣΤΑΤΙΚΗ ΕΥΠΛΑΣΤΗ ΓΙΑ ΚΑΛΥΨΗ ΑΤΕΛΕΙΩΝ ΤΟΥ ΔΕΡΜΑΤΟΣ ΣΕ ΜΟΡΦΗ ΠΛΑΣΤΕΛΙΝΗΣ</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10</w:t>
            </w:r>
          </w:p>
        </w:tc>
      </w:tr>
      <w:tr>
        <w:trPr>
          <w:trHeight w:val="1215" w:hRule="atLeast"/>
        </w:trPr>
        <w:tc>
          <w:tcPr>
            <w:tcW w:w="680"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5</w:t>
            </w:r>
          </w:p>
        </w:tc>
        <w:tc>
          <w:tcPr>
            <w:tcW w:w="5960"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ΑΚΟΣ ΚΟΛΟΣΤΟΜΙΑΣ ΜΕ ΦΙΛΤΡΟ ΑΝΤΙΙΔΡΩΤΙΚΟ ΚΑΛΥΜΜΑ ΚΑΙ ΚΛΙΠ ΑΣΦΑΛΕΙΑΣ ΓΙΑ ΝΑ ΜΗΝ ΞΕΚΟΥΜΠΩΝΕΙ ΑΠΌ ΤΗΝ ΒΑΣΗ. ΓΙΑ ΒΑΣΗ 60ΜΜ, ΝΑ ΚΟΥΜΠΩΝΕΙ ΣΤΗΝ ΒΑΣΗ Α/Α 2 KAI 3</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30</w:t>
            </w:r>
          </w:p>
        </w:tc>
      </w:tr>
      <w:tr>
        <w:trPr>
          <w:trHeight w:val="1200" w:hRule="atLeast"/>
        </w:trPr>
        <w:tc>
          <w:tcPr>
            <w:tcW w:w="680"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6</w:t>
            </w:r>
          </w:p>
        </w:tc>
        <w:tc>
          <w:tcPr>
            <w:tcW w:w="5960"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ΑΚΟΣ ΕΙΛΕΟΣΤΟΜΙΑΣ ΜΕ ΕΝΣΩΜΑΤΩΜΕΝΟ ΚΛΕΙΣΤΡΟ ΑΝΤΙΙΔΡΩΤΙΚΟ ΚΑΛΥΜΜΑ ΚΟΥΜΠΩΜΑ ΧΩΡΙΣ ΠΙΕΣΗ ΚΑΙ ΚΛΙΠ ΑΣΦΑΛΕΙΑΣ ΓΙΑ ΝΑ ΜΗΝ ΞΕΚΟΥΜΠΩΝΕΙ ΑΠΌ ΤΗΝ ΒΑΣΗ.ΝΑ ΚΟΥΜΠΩΝΕΙ ΣΤΗΝ ΒΑΣΗ ΜΕ Α/Α 2 KAI 3</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30</w:t>
            </w:r>
          </w:p>
        </w:tc>
      </w:tr>
      <w:tr>
        <w:trPr>
          <w:trHeight w:val="1500" w:hRule="atLeast"/>
        </w:trPr>
        <w:tc>
          <w:tcPr>
            <w:tcW w:w="680"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7</w:t>
            </w:r>
          </w:p>
        </w:tc>
        <w:tc>
          <w:tcPr>
            <w:tcW w:w="5960"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ΑΚΟΣ ΟΥΡΗΤΗΡΟΣΤΟΜΙΑΣ ΣΥΝΔΕΣΗ ΜΕ ΟΥΡΟΣΥΛΛΕΚΤΗ ΜΕ ΜΗΧΑΝΙΣΜΟ ΜΗ ΕΠΙΣΤΡΟΦΗΣ ΑΝΤΙΙΔΡΩΤΙΚΟ ΚΑΛΥΜΜΑ, ΕΣΩΤΕΡΙΚΑ ΚΑΝΑΛΙΑ ΔΙΑΝΟΜΗΣ ΟΥΡΩΝ, ΚΟΥΜΠΩΜΑ ΧΩΡΙΣ ΠΙΕΣΗ ΚΑΙ ΚΛΙΠ ΑΣΦΑΛΕΙΑΣ ΓΙΑ ΝΑ ΜΗΝ ΞΕΚΟΥΜΠΩΝΕΙ ΑΠΌ ΤΗΝ ΒΑΣΗ. ΝΑ ΚΟΥΜΠΩΝΕΙ ΣΤΗΝ ΒΑΣΗ ΜΕ Α/Α 2 KAI 3</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30</w:t>
            </w:r>
          </w:p>
        </w:tc>
      </w:tr>
      <w:tr>
        <w:trPr>
          <w:trHeight w:val="1500" w:hRule="atLeast"/>
        </w:trPr>
        <w:tc>
          <w:tcPr>
            <w:tcW w:w="680"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8</w:t>
            </w:r>
          </w:p>
        </w:tc>
        <w:tc>
          <w:tcPr>
            <w:tcW w:w="5960"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ΑΚΟΣ ΟΥΡΗΤΗΡΟΣΤΟΜΙΑΣ ΑΥΤΟΚΟΛΛΗΤΟΣ ΜΕ ΕΣΩΤΕΡΙΚΑ ΚΑΝΑΛΙΑ ΔΙΑΝΟΜΗΣ ΟΥΡΩΝ ΚΑΙ ΥΠΟΑΛΛΕΡΓΙΚΟ ΑΝΤΙΙΔΡΩΤΙΚΟ ΚΑΛΥΜΜΑ ΚΑΙ ΣΤΙΣ ΔΥΟ ΠΛΕΥΡΕΣ.ΜΕ ΒΑΛΒΙΔΑ ΑΝΤΕΠΙΣΤΡΟΦΗΣ ΚΑΙ ΕΥΚΑΜΠΤΗ ΕΞΟΔΟ ΓΙΑ ΑΔΕΙΑΣΜΑ Ή ΣΥΝΔΕΣΗ ΜΕ ΟΥΡΟΣΥΛΛΕΚΤΗ.</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3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Normal"/>
        <w:ind w:left="-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r>
        <w:rPr>
          <w:rFonts w:cs="Calibri" w:ascii="Calibri" w:hAnsi="Calibri" w:asciiTheme="minorHAnsi" w:cstheme="minorHAnsi" w:hAnsiTheme="minorHAnsi"/>
          <w:sz w:val="22"/>
          <w:szCs w:val="22"/>
          <w:lang w:val="en-US"/>
        </w:rPr>
        <w:t>pdrosos</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santorin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hospita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gr</w:t>
      </w:r>
      <w:r>
        <w:rPr>
          <w:rFonts w:cs="Calibri" w:ascii="Calibri" w:hAnsi="Calibri" w:asciiTheme="minorHAnsi" w:cstheme="minorHAnsi" w:hAnsiTheme="minorHAnsi"/>
          <w:sz w:val="22"/>
          <w:szCs w:val="22"/>
        </w:rPr>
        <w:t xml:space="preserve"> ή στο fax: 2286035459  έως τις  11.09.2019  ημέρα  Τετάρτη  και ώρα 13:00.</w:t>
      </w:r>
    </w:p>
    <w:p>
      <w:pPr>
        <w:pStyle w:val="Normal"/>
        <w:spacing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24.01.01.80 ( Υγειονομικό Υλικό  )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ascii="Calibri" w:hAnsi="Calibri" w:asciiTheme="minorHAnsi" w:cstheme="minorHAnsi" w:hAnsiTheme="minorHAnsi"/>
          <w:b/>
          <w:sz w:val="22"/>
          <w:szCs w:val="22"/>
        </w:rPr>
        <w:t>Τα έξοδα αποστολής βαρύνουν τον ανάδοχο.</w:t>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τιπρόεδρος   ΔΣ ΑΕΜΥ ΑΕ</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ντεταλμένος Σύμβουλος για το Γ.Ν. Θήρας</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ΡΑΛΑΜΠΟΣ ΠΑΝΟΤΟΠΟΥΛΟΣ</w:t>
      </w:r>
    </w:p>
    <w:sectPr>
      <w:headerReference w:type="default" r:id="rId2"/>
      <w:footerReference w:type="default" r:id="rId3"/>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20519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6"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10">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16">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13"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Mention">
    <w:name w:val="Mention"/>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UnresolvedMention">
    <w:name w:val="Unresolved Mention"/>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0">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D1C153-B260-4405-97B9-393A2846F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0</TotalTime>
  <Application>LibreOffice/7.4.7.2$Linux_X86_64 LibreOffice_project/40$Build-2</Application>
  <AppVersion>15.0000</AppVersion>
  <Pages>3</Pages>
  <Words>512</Words>
  <Characters>2771</Characters>
  <CharactersWithSpaces>3277</CharactersWithSpaces>
  <Paragraphs>6</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0:00Z</dcterms:created>
  <dc:creator>Elena Sarasidou</dc:creator>
  <dc:description/>
  <dc:language>en-US</dc:language>
  <cp:lastModifiedBy>Ourania Kalitzeou</cp:lastModifiedBy>
  <cp:lastPrinted>2018-09-14T10:29:00Z</cp:lastPrinted>
  <dcterms:modified xsi:type="dcterms:W3CDTF">2019-09-05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